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им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3-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70"/>
        <w:gridCol w:w="5670"/>
      </w:tblGrid>
      <w:tr>
        <w:trPr/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31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be-BY"/>
              </w:rPr>
              <w:t>ЛХ</w:t>
            </w:r>
            <w:r>
              <w:rPr>
                <w:b/>
                <w:sz w:val="36"/>
                <w:szCs w:val="36"/>
              </w:rPr>
              <w:t>-32</w:t>
            </w:r>
          </w:p>
        </w:tc>
      </w:tr>
      <w:tr>
        <w:trPr/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6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7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9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8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3)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8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9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ОВОДСТВО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3) (доц. Лазарева М.С.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БИОЛОГИЯ ЛЕСНЫХ ЗВЕРЕЙ И ПТИЦ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4 к.3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8)</w:t>
            </w:r>
          </w:p>
        </w:tc>
      </w:tr>
      <w:tr>
        <w:trPr/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1</w:t>
            </w:r>
          </w:p>
        </w:tc>
        <w:tc>
          <w:tcPr>
            <w:tcW w:w="1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9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1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ГИДРОТЕХНИЧЕСКИЕ МЕЛИОРАЦ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4 к.3) (доц. Митин Н.В.)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АЯ ФИТОПАТ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8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114 к.3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БИОЛОГИЯ ЛЕСНЫХ ЗВЕРЕЙ И ПТИЦ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ГИДРОТЕХНИЧЕСКИЕ МЕЛИОРАЦ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14 к.3) (доц. Митин Н.В.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1</w:t>
            </w:r>
          </w:p>
        </w:tc>
        <w:tc>
          <w:tcPr>
            <w:tcW w:w="1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09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3:00 Консультация (3-8)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1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СУ В ЛЕСНОМ ХОЗЯЙСТ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1) (Климов А.В.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ОВОД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11) (доц. Лазарева М.С.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8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3:00  Консультация (3-1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1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ЕСНАЯ ФИТОПАТ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  <w:tc>
          <w:tcPr>
            <w:tcW w:w="56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СУ В ЛЕСНОМ ХОЗЯЙСТВ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) (Климов А.В.)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й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2:00Z</dcterms:created>
  <dc:creator>Vladimir A. Sobchenko</dc:creator>
  <dc:description/>
  <cp:keywords/>
  <dc:language>en-US</dc:language>
  <cp:lastModifiedBy>Nikolaj Galinovsky</cp:lastModifiedBy>
  <cp:lastPrinted>2013-04-10T14:03:00Z</cp:lastPrinted>
  <dcterms:modified xsi:type="dcterms:W3CDTF">2013-12-14T06:51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